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5"/>
        <w:gridCol w:w="2284"/>
        <w:gridCol w:w="2054"/>
        <w:gridCol w:w="2016"/>
        <w:gridCol w:w="1238"/>
      </w:tblGrid>
      <w:tr>
        <w:trPr>
          <w:trHeight w:val="5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活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叶榭成人中等文化技术学校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对村居教学点办学干部、终身推进员，及老年教育志愿者、学习团队负责人在学习和组织管理等方面的培训，提升他们的能力，进一步推进学习型社区建设和推进我镇老年教育大发展，完善终身教育服务体系。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设老年教育新方向，加大老年教育设施设备投入，吸引更多的老年市民参加到老年教育中来，推进我镇老年教育大发展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人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 通过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实施及时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学习能力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7"/>
        <w:gridCol w:w="2320"/>
        <w:gridCol w:w="2089"/>
        <w:gridCol w:w="2016"/>
        <w:gridCol w:w="1144"/>
      </w:tblGrid>
      <w:tr>
        <w:trPr>
          <w:trHeight w:val="54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与保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叶榭成人中等文化技术学校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大投入 ，增强学校基础设施和设备配置，创建老年教育新方向，吸引更多的老年市民参加到老年教育中来，全面推进我镇老年教育大发展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经费使用中学习严格按照上级要求，加强对经费的监督和管理，做到合理和规范使用经费，提高经费使用效益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3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教学要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及时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条件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学员满意度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02:42Z</dcterms:created>
  <dc:creator>Administrator</dc:creator>
  <dc:description/>
  <dc:language>en-US</dc:language>
  <cp:lastModifiedBy>Administrator</cp:lastModifiedBy>
  <dcterms:modified xsi:type="dcterms:W3CDTF">2022-02-10T05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349679D2E410B858B7BAC2622AB13</vt:lpwstr>
  </property>
  <property fmtid="{D5CDD505-2E9C-101B-9397-08002B2CF9AE}" pid="3" name="KSOProductBuildVer">
    <vt:lpwstr>2052-11.1.0.11294</vt:lpwstr>
  </property>
</Properties>
</file>